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u w:val="single"/>
        </w:rPr>
      </w:pPr>
      <w:r>
        <w:rPr>
          <w:rFonts w:cs="Arial" w:ascii="Arial" w:hAnsi="Arial"/>
          <w:b/>
          <w:color w:val="2F5496"/>
          <w:u w:val="single"/>
        </w:rPr>
        <w:t>************ Practice/Surgery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u w:val="single"/>
        </w:rPr>
      </w:pPr>
      <w:r>
        <w:rPr>
          <w:rFonts w:cs="Arial" w:ascii="Arial" w:hAnsi="Arial"/>
          <w:b/>
          <w:color w:val="2F549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DISPENSING STAFF COMPETENCI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penser: (Name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1417"/>
      </w:tblGrid>
      <w:tr>
        <w:trPr>
          <w:trHeight w:val="17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4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t (tick)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. CUSTOMER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organisational policies and procedures relating to customer care, their importance and why they should be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llow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scribe their role in customer service provision: developing and maintaining customer relationships and retaining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stomer loyalty and confidence and their contribution to t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et, identify and understand customer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needs of difficult cust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al with customers in different situations and with different needs, including special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vide information to cust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organisational complaints proced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information 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ve a good understanding of basic communication skills, covering: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cation skills: speaking, listening, writing and reading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 techniques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e-to-face contact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contact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itten messages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ing understanding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ding clear and accurat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-verbal communication: body language, facial expressions, use of space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ers to effective communication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aling with: </w:t>
            </w:r>
          </w:p>
          <w:p>
            <w:pPr>
              <w:pStyle w:val="Normal"/>
              <w:numPr>
                <w:ilvl w:val="0"/>
                <w:numId w:val="1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lict</w:t>
            </w:r>
          </w:p>
          <w:p>
            <w:pPr>
              <w:pStyle w:val="Normal"/>
              <w:numPr>
                <w:ilvl w:val="0"/>
                <w:numId w:val="1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icult situations</w:t>
            </w:r>
          </w:p>
          <w:p>
            <w:pPr>
              <w:pStyle w:val="Normal"/>
              <w:numPr>
                <w:ilvl w:val="0"/>
                <w:numId w:val="1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icult working relationships</w:t>
            </w:r>
          </w:p>
          <w:p>
            <w:pPr>
              <w:pStyle w:val="Normal"/>
              <w:numPr>
                <w:ilvl w:val="0"/>
                <w:numId w:val="1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er</w:t>
            </w:r>
          </w:p>
          <w:p>
            <w:pPr>
              <w:pStyle w:val="Normal"/>
              <w:numPr>
                <w:ilvl w:val="0"/>
                <w:numId w:val="11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ssful situ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ers need to know the limits of their role and to whom to re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. HEALTH AND SAF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other legislation relating to safe practices within their organisation and outline their responsibilities to each:</w:t>
            </w:r>
          </w:p>
          <w:p>
            <w:pPr>
              <w:pStyle w:val="Normal"/>
              <w:numPr>
                <w:ilvl w:val="0"/>
                <w:numId w:val="1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ontrol of Substances Hazardous to Health Regulations 2002</w:t>
            </w:r>
          </w:p>
          <w:p>
            <w:pPr>
              <w:pStyle w:val="Normal"/>
              <w:numPr>
                <w:ilvl w:val="0"/>
                <w:numId w:val="1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 handling</w:t>
            </w:r>
          </w:p>
          <w:p>
            <w:pPr>
              <w:pStyle w:val="Normal"/>
              <w:numPr>
                <w:ilvl w:val="0"/>
                <w:numId w:val="1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 Display Unit (V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workplace procedures relating to controlling risks to H&amp;S e.g. staff rules, H&amp;S 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potential hazards and H&amp;S ri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precautionary measures that could be taken in the workplace to reduce r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procedures reporting risks, accidents and inci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ir role, scope and responsibility in reporting risks, accidents and inci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persons with responsibility for H&amp;S matters e.g. fire officer, H&amp;S officer, first aider, line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derstand the need to adhere to suppliers’ and manufacturers’ instructions when using equipment, materials and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the importance of:</w:t>
            </w:r>
          </w:p>
          <w:p>
            <w:pPr>
              <w:pStyle w:val="Normal"/>
              <w:numPr>
                <w:ilvl w:val="0"/>
                <w:numId w:val="5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 working practices</w:t>
            </w:r>
          </w:p>
          <w:p>
            <w:pPr>
              <w:pStyle w:val="Normal"/>
              <w:numPr>
                <w:ilvl w:val="0"/>
                <w:numId w:val="5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conduct</w:t>
            </w:r>
          </w:p>
          <w:p>
            <w:pPr>
              <w:pStyle w:val="Normal"/>
              <w:numPr>
                <w:ilvl w:val="0"/>
                <w:numId w:val="5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hygiene</w:t>
            </w:r>
          </w:p>
          <w:p>
            <w:pPr>
              <w:pStyle w:val="Normal"/>
              <w:numPr>
                <w:ilvl w:val="0"/>
                <w:numId w:val="5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of protective clot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the importance of: storage and handling of hazardous materials, including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ct storage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ning storage area and making it safe if stock is damaged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taining safe storage environment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ing refrigerators work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ing walkways are free from obstruction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 handling of stock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e stor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. TEAMS AND TEAM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their role in the team and in the effectiveness of the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plain the limitations of their 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key members of the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team’s contribution to the organisation’s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rk with the team and understand the importance of:</w:t>
            </w:r>
          </w:p>
          <w:p>
            <w:pPr>
              <w:pStyle w:val="Normal"/>
              <w:numPr>
                <w:ilvl w:val="0"/>
                <w:numId w:val="10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cation with other team members</w:t>
            </w:r>
          </w:p>
          <w:p>
            <w:pPr>
              <w:pStyle w:val="Normal"/>
              <w:numPr>
                <w:ilvl w:val="0"/>
                <w:numId w:val="10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ing the team, helping others with their work</w:t>
            </w:r>
          </w:p>
          <w:p>
            <w:pPr>
              <w:pStyle w:val="Normal"/>
              <w:numPr>
                <w:ilvl w:val="0"/>
                <w:numId w:val="10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ng relationships</w:t>
            </w:r>
          </w:p>
          <w:p>
            <w:pPr>
              <w:pStyle w:val="Normal"/>
              <w:numPr>
                <w:ilvl w:val="0"/>
                <w:numId w:val="10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ing working relationships within the team</w:t>
            </w:r>
          </w:p>
          <w:p>
            <w:pPr>
              <w:pStyle w:val="Normal"/>
              <w:numPr>
                <w:ilvl w:val="0"/>
                <w:numId w:val="10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s with teams and how the dynamics of team’s impact on the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rove the work of the team, continuing to improve, suggesting improv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importance of dealing with both positive and negative 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. ASSIST IN THE SUPPLY OF PRESCRIBED ITEMS (INCLUDES PRESCRIPTION RECEIPT AND COLL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 understand the followi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dures for receipt of prescriptions working within standard operating procedures (S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cription exemptions, charges, prepayment certificates, how to claim refunds, claim forms leg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gislation of fees and exem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dures for issuing dispensed items, working within S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importance of maintaining a clean working environment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propriate standards of behaviour and personal hygiene required for working in a dispen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nciples of issuing medicine in respect to:</w:t>
            </w:r>
          </w:p>
          <w:p>
            <w:pPr>
              <w:pStyle w:val="Normal"/>
              <w:numPr>
                <w:ilvl w:val="0"/>
                <w:numId w:val="3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age</w:t>
            </w:r>
          </w:p>
          <w:p>
            <w:pPr>
              <w:pStyle w:val="Normal"/>
              <w:numPr>
                <w:ilvl w:val="0"/>
                <w:numId w:val="3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eat supply</w:t>
            </w:r>
          </w:p>
          <w:p>
            <w:pPr>
              <w:pStyle w:val="Normal"/>
              <w:numPr>
                <w:ilvl w:val="0"/>
                <w:numId w:val="3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iry date</w:t>
            </w:r>
          </w:p>
          <w:p>
            <w:pPr>
              <w:pStyle w:val="Normal"/>
              <w:numPr>
                <w:ilvl w:val="0"/>
                <w:numId w:val="3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standing bal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vision of information in both oral and written format e.g. patient information leaf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ortance of checking the client’s understanding of information provi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hy you must always identify and confirm patient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hy it is important to assess patient’s needs for refer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 reasons for referral – if confused, problems with prescription, client requ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ho the patient should be referred to, e.g. the relevant 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dures for delivery of prescribed items working within S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 types of prescriptions and their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5. ASSIST IN THE ASSEMBLY OF PRESCRIBED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have a basic understanding of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hat is meant by and why it is important to keep patient confidenti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 quality of pharmaceutical produ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he basic structure and function of the constituent parts of the NHS and their relation to the pharmaceutical services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aspects relevant to dispen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spensers should have a basic understanding of how the following impact on the provision of a dispensing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v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 Medicines Act 1968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tainers and packaging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cription only medicines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sons exempt from the restric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he Misuse of Drugs Act 19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 Medicines (Labelling) Regulations 1976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quirements for general labelling provision, warnings and special requirements for different medicines and produ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dentify the relevant standard operating procedures (SOPs) for the assembly and checking of prescribed items, and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 the importance of working within S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the reasons for accuracy and neatness when assembling prescribed items, including label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limits of their role in dispen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importance of maintaining dispensing records, including use of computer systems and prescription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and use the correct equipment when assembling prescribed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importance and the necessity to maintain a clean environment and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appropriate standards of behaviour and personal hygiene required for working in a dispen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potential consequences of dispensing err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common abbreviations used on pre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importance of using protective clot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onstrate an understanding of: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 forms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 strengths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ics and branded products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s of measurement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 of medicines from bulk</w:t>
            </w:r>
          </w:p>
          <w:p>
            <w:pPr>
              <w:pStyle w:val="Normal"/>
              <w:numPr>
                <w:ilvl w:val="0"/>
                <w:numId w:val="9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ntity calcul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entify the purpose of the different types of prescription received within their organ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why and how prescriptions must be endor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the filing and storage of pre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6. ORDER, RECEIVE AND STORE PHARMACEUTICAL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stock control systems: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cedures for ordering from pharmaceutical companies and wholesalers, sources, and suppliers, 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ciples of stock rotation and monitoring shelf-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derstand the basic requirements for receiving stock and what should be done if they are not met, this will include the 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lowing: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tion of items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ing order, discrepancies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ing expiry dates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ing problems</w:t>
            </w:r>
          </w:p>
          <w:p>
            <w:pPr>
              <w:pStyle w:val="Normal"/>
              <w:numPr>
                <w:ilvl w:val="0"/>
                <w:numId w:val="2"/>
              </w:numPr>
              <w:ind w:left="768" w:right="-141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leting documentation (electronically and pap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why certain items require special storage, these may include: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 temperature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 orders, named-patient supplies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ured, CDs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om temperatures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rigerated items</w:t>
            </w:r>
          </w:p>
          <w:p>
            <w:pPr>
              <w:pStyle w:val="Normal"/>
              <w:numPr>
                <w:ilvl w:val="0"/>
                <w:numId w:val="6"/>
              </w:numPr>
              <w:ind w:left="768" w:right="-1414" w:hanging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antined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how and why it is important to store stock safely and tid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the importance of expiry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what is meant by damaged stock and how you would deal with such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7. ASSIST WITH THE SUPPLY OF PHARMACEUTICAL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 demonstrate competence in this area, dispensers should be able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why it is important to supply the correct stock in the correct formulation and the correct 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health and safety issues in respect of storage and issuing of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difference between branded and generic 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why different stock is stored under different cond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principles of stock ro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cribe the action to be taken when dealing with:</w:t>
            </w:r>
          </w:p>
          <w:p>
            <w:pPr>
              <w:pStyle w:val="Normal"/>
              <w:numPr>
                <w:ilvl w:val="0"/>
                <w:numId w:val="7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-of-date stock</w:t>
            </w:r>
          </w:p>
          <w:p>
            <w:pPr>
              <w:pStyle w:val="Normal"/>
              <w:numPr>
                <w:ilvl w:val="0"/>
                <w:numId w:val="7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maged stock</w:t>
            </w:r>
          </w:p>
          <w:p>
            <w:pPr>
              <w:pStyle w:val="Normal"/>
              <w:numPr>
                <w:ilvl w:val="0"/>
                <w:numId w:val="7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minated stock</w:t>
            </w:r>
          </w:p>
          <w:p>
            <w:pPr>
              <w:pStyle w:val="Normal"/>
              <w:numPr>
                <w:ilvl w:val="0"/>
                <w:numId w:val="7"/>
              </w:numPr>
              <w:ind w:left="768" w:right="-141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ck that has been stored incorrect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 how to deal with the following situations:</w:t>
            </w:r>
          </w:p>
          <w:p>
            <w:pPr>
              <w:pStyle w:val="Normal"/>
              <w:numPr>
                <w:ilvl w:val="0"/>
                <w:numId w:val="4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gent requests</w:t>
            </w:r>
          </w:p>
          <w:p>
            <w:pPr>
              <w:pStyle w:val="Normal"/>
              <w:numPr>
                <w:ilvl w:val="0"/>
                <w:numId w:val="4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vailable stock</w:t>
            </w:r>
          </w:p>
          <w:p>
            <w:pPr>
              <w:pStyle w:val="Normal"/>
              <w:numPr>
                <w:ilvl w:val="0"/>
                <w:numId w:val="4"/>
              </w:numPr>
              <w:ind w:left="768" w:right="-141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suing stock with short expiry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 aware of the correct packaging for the safe distribution/delivery of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the importance of security when distributing s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derstand why it is important to keep accurate rec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22020</wp:posOffset>
                </wp:positionH>
                <wp:positionV relativeFrom="paragraph">
                  <wp:posOffset>353695</wp:posOffset>
                </wp:positionV>
                <wp:extent cx="6536055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37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of Dispenser …………………………………..………….………                 Date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of Assessor ………………………….……….……….……………                 Date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  <w:t xml:space="preserve">Having assessed (Dispenser’s Name) competence using the above Competency checklist, I hereby certify that (Dispenser’s Name) is competent to undertake dispensing within our dispensary. This is a certificate of competen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  <w:t>Accountable GP: (Name)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  <w:t>Signed: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  <w:t>Date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44.25pt;mso-wrap-distance-left:9.05pt;mso-wrap-distance-right:9.05pt;mso-wrap-distance-top:3.6pt;mso-wrap-distance-bottom:3.6pt;margin-top:27.8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of Dispenser …………………………………..………….………                 Date 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of Assessor ………………………….……….……….……………                 Date 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  <w:t xml:space="preserve">Having assessed (Dispenser’s Name) competence using the above Competency checklist, I hereby certify that (Dispenser’s Name) is competent to undertake dispensing within our dispensary. This is a certificate of competenc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  <w:t>Accountable GP: (Name)…………………………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  <w:t>Signed: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  <w:t>Date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p>
      <w:pPr>
        <w:pStyle w:val="Normal"/>
        <w:rPr>
          <w:rFonts w:ascii="Calibri" w:hAnsi="Calibri" w:cs="Calibri"/>
          <w:b/>
          <w:b/>
          <w:szCs w:val="72"/>
        </w:rPr>
      </w:pPr>
      <w:r>
        <w:rPr>
          <w:rFonts w:cs="Calibri" w:ascii="Calibri" w:hAnsi="Calibri"/>
          <w:b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2F5496"/>
        <w:sz w:val="16"/>
        <w:szCs w:val="16"/>
      </w:rPr>
      <w:t xml:space="preserve">Staff Competency Form    </w:t>
    </w:r>
    <w:r>
      <w:rPr>
        <w:color w:val="2F5496"/>
      </w:rPr>
      <w:t xml:space="preserve">                                                                                </w:t>
    </w:r>
    <w:r>
      <w:rPr/>
      <w:drawing>
        <wp:inline distT="0" distB="0" distL="0" distR="0">
          <wp:extent cx="102933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Montserrat Medium" w:hAnsi="Montserrat Medium" w:cs="Montserrat Medium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Montserrat Medium" w:hAnsi="Montserrat Medium" w:cs="Montserrat Medium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Montserrat Medium" w:hAnsi="Montserrat Medium" w:cs="Montserrat Medium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 Medium" w:hAnsi="Montserrat Medium" w:cs="Montserrat Medium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Montserrat Medium" w:hAnsi="Montserrat Medium" w:cs="Montserrat Medium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Montserrat Medium" w:hAnsi="Montserrat Medium" w:cs="Montserrat Medium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 Medium" w:hAnsi="Montserrat Medium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Medium" w:hAnsi="Montserrat Medium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Medium" w:hAnsi="Montserrat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 Medium" w:hAnsi="Montserrat Medium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tserrat Medium" w:hAnsi="Montserrat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 Medium" w:hAnsi="Montserrat Medium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tserrat Medium" w:hAnsi="Montserrat Medium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tserrat Medium" w:hAnsi="Montserrat Medium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2:00Z</dcterms:created>
  <dc:creator>IM&amp;T</dc:creator>
  <dc:description/>
  <cp:keywords/>
  <dc:language>en-US</dc:language>
  <cp:lastModifiedBy>Claudy</cp:lastModifiedBy>
  <dcterms:modified xsi:type="dcterms:W3CDTF">2024-09-18T12:42:00Z</dcterms:modified>
  <cp:revision>4</cp:revision>
  <dc:subject/>
  <dc:title>DISPENSING STAFF COMPET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